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C99FF"/>
        </w:rPr>
      </w:pPr>
      <w:r>
        <w:rPr>
          <w:color w:val="CC99FF"/>
        </w:rPr>
        <w:t>Indigènes</w:t>
      </w:r>
    </w:p>
    <w:p>
      <w:pPr>
        <w:pStyle w:val="Normal"/>
        <w:rPr>
          <w:color w:val="CC99FF"/>
        </w:rPr>
      </w:pPr>
      <w:r>
        <w:rPr>
          <w:color w:val="CC99FF"/>
        </w:rPr>
      </w:r>
    </w:p>
    <w:p>
      <w:pPr>
        <w:pStyle w:val="Normal"/>
        <w:rPr>
          <w:color w:val="800080"/>
        </w:rPr>
      </w:pPr>
      <w:r>
        <w:rPr>
          <w:color w:val="800080"/>
        </w:rPr>
      </w:r>
    </w:p>
    <w:p>
      <w:pPr>
        <w:pStyle w:val="Normal"/>
        <w:ind w:firstLine="708"/>
        <w:jc w:val="both"/>
        <w:rPr/>
      </w:pPr>
      <w:r>
        <w:rPr>
          <w:i/>
          <w:iCs/>
          <w:color w:val="800080"/>
        </w:rPr>
        <w:t>Indigènes</w:t>
      </w:r>
      <w:r>
        <w:rPr>
          <w:color w:val="800080"/>
        </w:rPr>
        <w:t xml:space="preserve"> est un excellent film de guerre français qui présente l’originalité et l’intérêt de nous décrire l’enrôlement, le dévouement patriotique et les combats menés par les soldats de la première armée française recrutée en Afrique à partir de 1943. Abdelkader, Saïd, Messaoud et Yassin, réputés pour leur courage, son envoyés en première ligne. Argent, amour pour la France ou pour l’armée française, foi en la liberté et l’égalité, leurs motivations divergent pour un même combat, libérer la France, les armes à la main. C’est un film très engagé, un vrai chef d’œuvre de Rachid Bouchareb qui rend hommage aux tirailleurs. Dans ce film poignant, on constate une bouleversante leçon de bravoure, l’humilité et le dévouement exceptionnel d’hommes venus défendre au prix de leur vie un pays que la plupart n’avaient jamais eu l’occasion de connaître. La réalisation de Bouchareb lors des scènes de bataille est proche de la perfection. Les sensations des soldats ont rarement été si bien décrites. Cette mise en scène nous fait vivre les dures conditions de vie des combattants indigènes au milieu de l’indifférence. L’accentuation sur le sous-équipement déplorables des soldats, au niveau des armes comme des uniformes est très forte. On a ici un message fort de courage, de fraternité et d’un destin commun de la part et d’autre de la Méditerranée. Le décor est triste, les couleurs fades, ce qui caractérise bien l’ambiance de la guerre. La bande son est elle aussi très bien composée ; elle varie entre des chansons arabes et françaises ; ainsi, cette diversité lie les deux qui sont très unis contre l’ennemi. La dernière scène du film es très émouvante ; elle montre toute la détresse de l’ancien combattant d’armes et son affligeant isolement à travers son statut de laissé pour compte de la société. Si Jamel Debbouze, Roschdy Zem et Sami Naceri sont très bons, Sami Bouajila me semble encore meilleur dans le rôle du caporal Abdelkader. Un grand film indispensable pour ne pas oublier que la gloire de notre pays est aussi grâce aux anciennes colonies et que l’hommage qui leur est dédié, leur a été trop longtemps refusé. Dire que leur interprétation a mérité son prix à Cannes est un euphémisme. Vous l’avez compris, allez le voir, c’est la moindre des choses pour se faire pardonner… </w:t>
      </w:r>
    </w:p>
    <w:p>
      <w:pPr>
        <w:pStyle w:val="Normal"/>
        <w:rPr>
          <w:rFonts w:eastAsia="Verdana"/>
        </w:rPr>
      </w:pPr>
      <w:r>
        <w:rPr>
          <w:rFonts w:eastAsia="Verdana"/>
        </w:rPr>
        <w:t xml:space="preserve"> </w:t>
      </w:r>
    </w:p>
    <w:p>
      <w:pPr>
        <w:pStyle w:val="Normal"/>
        <w:rPr/>
      </w:pPr>
      <w:r>
        <w:rPr/>
      </w:r>
    </w:p>
    <w:p>
      <w:pPr>
        <w:pStyle w:val="Normal"/>
        <w:jc w:val="right"/>
        <w:rPr/>
      </w:pPr>
      <w:r>
        <w:rPr/>
        <w:t>Elise L.</w:t>
      </w:r>
      <w:r>
        <w:br w:type="page"/>
      </w:r>
    </w:p>
    <w:p>
      <w:pPr>
        <w:pStyle w:val="TextBody"/>
        <w:ind w:left="708" w:hanging="0"/>
        <w:jc w:val="center"/>
        <w:rPr>
          <w:color w:val="FF9900"/>
          <w:sz w:val="36"/>
        </w:rPr>
      </w:pPr>
      <w:r>
        <w:rPr>
          <w:color w:val="FF9900"/>
          <w:sz w:val="36"/>
        </w:rPr>
        <w:t>Indigènes</w:t>
      </w:r>
    </w:p>
    <w:p>
      <w:pPr>
        <w:pStyle w:val="TextBody"/>
        <w:ind w:left="708" w:hanging="0"/>
        <w:rPr>
          <w:color w:val="FF9900"/>
          <w:sz w:val="36"/>
        </w:rPr>
      </w:pPr>
      <w:r>
        <w:rPr>
          <w:color w:val="FF9900"/>
          <w:sz w:val="36"/>
        </w:rPr>
      </w:r>
    </w:p>
    <w:p>
      <w:pPr>
        <w:pStyle w:val="TextBody"/>
        <w:ind w:firstLine="708"/>
        <w:rPr/>
      </w:pPr>
      <w:r>
        <w:rPr>
          <w:i/>
          <w:iCs/>
          <w:color w:val="FF6600"/>
        </w:rPr>
        <w:t>Indigènes</w:t>
      </w:r>
      <w:r>
        <w:rPr>
          <w:color w:val="FF6600"/>
        </w:rPr>
        <w:t xml:space="preserve"> a su me plaire comme il a plu et plaira encore. Le scénario tout d’abord n’est pas tiré d’une histoire, il est l’Histoire même ! Rien n’est embelli, la guerre c’est la guerre… Même si le spectateur attend et espère jusqu’à la fin, la macabre réalité de la guerre et des colonisés français prend le dessus. Vous ne verrez pads d’amours passionnels, juste l’amitié, la fraternité, qui paraîtrait plus forte même parfois que des amours passionnels. Vous ne verrez pas de dragons, d’elfes, de fées, ou autres créatures imaginaires, vous verrez la plus terrifiante des réalités : la guerre. Le film est imprégné de sentiments ;  celui de l’injustice nous serre le cœur, celui de la pitié nous tire les larmes des yeux, celui de la colère nous raidit les muscles… </w:t>
      </w:r>
    </w:p>
    <w:p>
      <w:pPr>
        <w:pStyle w:val="Normal"/>
        <w:ind w:firstLine="708"/>
        <w:jc w:val="both"/>
        <w:rPr>
          <w:color w:val="FF6600"/>
        </w:rPr>
      </w:pPr>
      <w:r>
        <w:rPr>
          <w:color w:val="FF6600"/>
        </w:rPr>
        <w:t xml:space="preserve">Malgré la qualité du scénario, je trouve le choix des acteurs inappropriés. Naceri et Debbouze sont deux hommes de nature comique, ils ont toujours eu des rôles ainsi caractérisés et le revendiquent ; or,subitement nous nous étonnons de les voir ici mélancoliques, presque tristes. Nous aurions espéré quelques touches d’humour, mais la réalité prend le dessus. </w:t>
      </w:r>
    </w:p>
    <w:p>
      <w:pPr>
        <w:pStyle w:val="Retraitcorpsdetexte2"/>
        <w:rPr/>
      </w:pPr>
      <w:r>
        <w:rPr/>
        <w:t>Ensuite les décors ont, encore une fois grâce à leur réalisme, surpris. Epater est plus juste ! Ils sont tous extrêmement convaincants, et c’est un euphémisme ! Nous plongions littéralement et intégralement dans le film Une scène de guerre ? Soyez en sûr : j’avais peur et mon coeur battait la chamade. De plus, je n’ai pas décelé un seul anachronisme (et pourtant j’adore les chercher !)</w:t>
      </w:r>
    </w:p>
    <w:p>
      <w:pPr>
        <w:pStyle w:val="Normal"/>
        <w:ind w:firstLine="708"/>
        <w:jc w:val="both"/>
        <w:rPr>
          <w:color w:val="FF6600"/>
        </w:rPr>
      </w:pPr>
      <w:r>
        <w:rPr>
          <w:color w:val="FF6600"/>
        </w:rPr>
        <w:t xml:space="preserve">Saluons le choix des musiques, celles-ci respectent et suivent parfaitement le contexte du film et son atmosphère. </w:t>
      </w:r>
    </w:p>
    <w:p>
      <w:pPr>
        <w:pStyle w:val="Normal"/>
        <w:ind w:firstLine="708"/>
        <w:jc w:val="both"/>
        <w:rPr>
          <w:color w:val="FF6600"/>
        </w:rPr>
      </w:pPr>
      <w:r>
        <w:rPr>
          <w:color w:val="FF6600"/>
        </w:rPr>
        <w:t xml:space="preserve">N’oublions pas de complimenter les scènes de transitions ; ce passage du noir et blanc à la couleur grâce à un nuage, et dans le fond une date importante. Ce jeu de noir et blanc avec les couleurs représente une symbolique, celle de l’évolution spatiale et temporelle du film, de l’histoire, de son développement. C’est une idée, et surtout une réalisation , largement appréciable ! </w:t>
      </w:r>
    </w:p>
    <w:p>
      <w:pPr>
        <w:pStyle w:val="Normal"/>
        <w:ind w:firstLine="708"/>
        <w:jc w:val="both"/>
        <w:rPr>
          <w:color w:val="FF6600"/>
        </w:rPr>
      </w:pPr>
      <w:r>
        <w:rPr>
          <w:color w:val="FF6600"/>
        </w:rPr>
        <w:tab/>
        <w:t>Pour conclure, le film nous transporte et nous instruit sur un fait historique fondateur de notre civilisation. Le film est intéressant, mais pas seulement… Vous apprécierez de savoir que c’est un film engagé dans la cause d du remboursement de la dette que la France doit aux colonisés pour avoir fait la guerre, pour avoir donné leur vie, leur courage, leur amour à la France. Cette France qui n’en est toujours pas reconnaissante… Une leçon de vie, pas seulement un film !</w:t>
      </w:r>
    </w:p>
    <w:p>
      <w:pPr>
        <w:pStyle w:val="Normal"/>
        <w:ind w:firstLine="708"/>
        <w:jc w:val="right"/>
        <w:rPr/>
      </w:pPr>
      <w:r>
        <w:rPr/>
        <w:t>Anaïs L-C</w:t>
      </w:r>
    </w:p>
    <w:p>
      <w:pPr>
        <w:pStyle w:val="Normal"/>
        <w:ind w:firstLine="708"/>
        <w:jc w:val="both"/>
        <w:rPr/>
      </w:pPr>
      <w:r>
        <w:rPr/>
      </w:r>
    </w:p>
    <w:p>
      <w:pPr>
        <w:pStyle w:val="Normal"/>
        <w:ind w:firstLine="708"/>
        <w:jc w:val="both"/>
        <w:rPr/>
      </w:pPr>
      <w:r>
        <w:rPr/>
      </w:r>
    </w:p>
    <w:p>
      <w:pPr>
        <w:pStyle w:val="Heading2"/>
        <w:ind w:firstLine="708"/>
        <w:jc w:val="center"/>
        <w:rPr/>
      </w:pPr>
      <w:r>
        <w:rPr/>
        <w:t>Indigènes</w:t>
      </w:r>
    </w:p>
    <w:p>
      <w:pPr>
        <w:pStyle w:val="Normal"/>
        <w:ind w:firstLine="708"/>
        <w:jc w:val="both"/>
        <w:rPr/>
      </w:pPr>
      <w:r>
        <w:rPr/>
      </w:r>
    </w:p>
    <w:p>
      <w:pPr>
        <w:pStyle w:val="Normal"/>
        <w:ind w:firstLine="708"/>
        <w:jc w:val="both"/>
        <w:rPr/>
      </w:pPr>
      <w:r>
        <w:rPr>
          <w:i/>
          <w:iCs/>
          <w:color w:val="0000FF"/>
          <w:sz w:val="22"/>
        </w:rPr>
        <w:t>Indigènes</w:t>
      </w:r>
      <w:r>
        <w:rPr>
          <w:color w:val="0000FF"/>
          <w:sz w:val="22"/>
        </w:rPr>
        <w:t xml:space="preserve"> est un film de Rachid Bouchareb. Ce film est bouleversant et raconte l’histoire des tirailleurs Africains et dénonce leur sort. C’est un film engagé pour diverses raisons. </w:t>
      </w:r>
    </w:p>
    <w:p>
      <w:pPr>
        <w:pStyle w:val="Normal"/>
        <w:ind w:firstLine="708"/>
        <w:jc w:val="both"/>
        <w:rPr>
          <w:color w:val="0000FF"/>
          <w:sz w:val="22"/>
        </w:rPr>
      </w:pPr>
      <w:r>
        <w:rPr>
          <w:color w:val="0000FF"/>
          <w:sz w:val="22"/>
        </w:rPr>
      </w:r>
    </w:p>
    <w:p>
      <w:pPr>
        <w:pStyle w:val="Retraitcorpsdetexte3"/>
        <w:rPr>
          <w:color w:val="0000FF"/>
          <w:sz w:val="22"/>
        </w:rPr>
      </w:pPr>
      <w:r>
        <w:rPr>
          <w:color w:val="0000FF"/>
          <w:sz w:val="22"/>
        </w:rPr>
        <w:t xml:space="preserve">Ce film a pour but de dénoncer les injustices survenues lors de la seconde guerre mondiale vis-à-vis des tirailleurs Africains par rapport aux soldats Français et Européens. Lors de la seconde guerre mondiale les Français ont fait appel aux soldats de leurs colonies donc aux Africains pour leur prêter main forte ; les Africains par patriotisme pour la France s’engagent en e espérant en échange plus de droits. Plus tard ils seront déçus et verront les différentes injustices entre eux et les autres soldats, en particulier pour les permissions et la nourriture. Nous suivons dans ce film quatre personnages Africains et un sergent, joués entre autres par Sami Naceri, Jamel Debbouze … ces personnages sont à la fois tristes, attendrissants et pour Jamel Debbouze, ont une touche de naïveté alors que le film est assez triste. Dans ces personnages nous avons un colonel, un sergent, et trois soldats du plus bas rang qui sont traités comme des esclaves et son aux ordres de sergents et de leurs supérieurs. </w:t>
      </w:r>
    </w:p>
    <w:p>
      <w:pPr>
        <w:pStyle w:val="Normal"/>
        <w:ind w:firstLine="708"/>
        <w:jc w:val="both"/>
        <w:rPr>
          <w:color w:val="0000FF"/>
          <w:sz w:val="22"/>
        </w:rPr>
      </w:pPr>
      <w:r>
        <w:rPr>
          <w:color w:val="0000FF"/>
          <w:sz w:val="22"/>
        </w:rPr>
        <w:t xml:space="preserve">Les comédiens se sont bien mis dans la peau des personnages étant eux-mêmes des Maghrébins. </w:t>
      </w:r>
    </w:p>
    <w:p>
      <w:pPr>
        <w:pStyle w:val="Normal"/>
        <w:ind w:firstLine="708"/>
        <w:jc w:val="both"/>
        <w:rPr>
          <w:color w:val="0000FF"/>
          <w:sz w:val="22"/>
        </w:rPr>
      </w:pPr>
      <w:r>
        <w:rPr>
          <w:color w:val="0000FF"/>
          <w:sz w:val="22"/>
        </w:rPr>
        <w:t xml:space="preserve">Beaucoup de chansons arabes composent la bande son ou des chansons lentes qui arrivent lors de combats et lors des enterrements des soldats Africains tués. </w:t>
      </w:r>
    </w:p>
    <w:p>
      <w:pPr>
        <w:pStyle w:val="Normal"/>
        <w:ind w:firstLine="708"/>
        <w:jc w:val="both"/>
        <w:rPr>
          <w:color w:val="0000FF"/>
          <w:sz w:val="22"/>
        </w:rPr>
      </w:pPr>
      <w:r>
        <w:rPr>
          <w:color w:val="0000FF"/>
          <w:sz w:val="22"/>
        </w:rPr>
        <w:t>Le décor est surtout constitué de paysages en guerre ou non. A chaque nouveau paysage on le voit d’abord en noir et blanc comme un souvenir  puis pour nous montrer ce qui se passe, l’image se met en couleur, comme si nous étions à la même époque que la guerre et que nous la vivons. Les couleurs sont plutôt ternes, il n’y a pas ou très peu de couleurs vives ce sont des couleurs comme le kaki, le marron… ce qui signifie bien la tristesse. Le film est très envoûtant et la plupart des dialogues sont parlés en Arabes et donc sous-titrés.</w:t>
      </w:r>
    </w:p>
    <w:p>
      <w:pPr>
        <w:pStyle w:val="Normal"/>
        <w:ind w:firstLine="708"/>
        <w:jc w:val="both"/>
        <w:rPr>
          <w:color w:val="0000FF"/>
          <w:sz w:val="22"/>
        </w:rPr>
      </w:pPr>
      <w:r>
        <w:rPr>
          <w:color w:val="0000FF"/>
          <w:sz w:val="22"/>
        </w:rPr>
        <w:t xml:space="preserve">La réalisation de ce film est composée de beaucoup d’ellipses dont la plus grande est celle de la fin quand le colonel Abdel Kader repart, on le revois 60 ans plus tard sur les tombes de certains de ses amis et durant ces 60 ans nous ne savons pas ce qui lui est arrivé. </w:t>
      </w:r>
    </w:p>
    <w:p>
      <w:pPr>
        <w:pStyle w:val="Normal"/>
        <w:ind w:firstLine="708"/>
        <w:jc w:val="both"/>
        <w:rPr>
          <w:color w:val="0000FF"/>
          <w:sz w:val="22"/>
        </w:rPr>
      </w:pPr>
      <w:r>
        <w:rPr>
          <w:color w:val="0000FF"/>
          <w:sz w:val="22"/>
        </w:rPr>
        <w:t xml:space="preserve">A la fin du film le réalisateur dénonce le fait que les Indigènes n’ont reçu aucune pension jusqu’à aujourd’hui grâce à ce film car les gouvernements n’ont pas arrêté de repousser ces paiement s donc ceux-ci vivent dans la misère avec des revenus très bas et sont oubliés de tous alors qu’ils nous ont aidé à sauver la France et ont sacrifié leur vie en échange d’aucune récompense, ni pour eux, ni pour leur famille. </w:t>
      </w:r>
    </w:p>
    <w:p>
      <w:pPr>
        <w:pStyle w:val="Normal"/>
        <w:ind w:firstLine="708"/>
        <w:jc w:val="both"/>
        <w:rPr>
          <w:color w:val="0000FF"/>
          <w:sz w:val="22"/>
        </w:rPr>
      </w:pPr>
      <w:r>
        <w:rPr>
          <w:color w:val="0000FF"/>
          <w:sz w:val="22"/>
        </w:rPr>
        <w:t xml:space="preserve">Ce film est très engagé par ses dénonciations très explicites qui montrent aux jeunes générations de toutes « races » les injustices et le racisme déjà présent vis-à-vis de ces Africains ce qui nous laisse comprendre tout ce qui se passe dans les banlieues sans pour autant les défendre… </w:t>
      </w:r>
    </w:p>
    <w:p>
      <w:pPr>
        <w:pStyle w:val="Normal"/>
        <w:ind w:firstLine="708"/>
        <w:jc w:val="right"/>
        <w:rPr>
          <w:lang w:val="de-DE"/>
        </w:rPr>
      </w:pPr>
      <w:r>
        <w:rPr>
          <w:lang w:val="de-DE"/>
        </w:rPr>
        <w:t>Julie S.</w:t>
      </w:r>
    </w:p>
    <w:p>
      <w:pPr>
        <w:pStyle w:val="Normal"/>
        <w:ind w:firstLine="708"/>
        <w:jc w:val="both"/>
        <w:rPr>
          <w:lang w:val="de-DE"/>
        </w:rPr>
      </w:pPr>
      <w:r>
        <w:rPr>
          <w:lang w:val="de-DE"/>
        </w:rPr>
      </w:r>
    </w:p>
    <w:p>
      <w:pPr>
        <w:pStyle w:val="Normal"/>
        <w:ind w:firstLine="708"/>
        <w:jc w:val="both"/>
        <w:rPr>
          <w:lang w:val="de-DE"/>
        </w:rPr>
      </w:pPr>
      <w:r>
        <w:rPr>
          <w:lang w:val="de-DE"/>
        </w:rPr>
      </w:r>
    </w:p>
    <w:p>
      <w:pPr>
        <w:pStyle w:val="Heading1"/>
        <w:ind w:firstLine="708"/>
        <w:rPr>
          <w:color w:val="00FF00"/>
          <w:lang w:val="de-DE"/>
        </w:rPr>
      </w:pPr>
      <w:r>
        <w:rPr>
          <w:color w:val="00FF00"/>
          <w:lang w:val="de-DE"/>
        </w:rPr>
        <w:t>Indigènes</w:t>
      </w:r>
    </w:p>
    <w:p>
      <w:pPr>
        <w:pStyle w:val="Normal"/>
        <w:ind w:firstLine="708"/>
        <w:jc w:val="both"/>
        <w:rPr>
          <w:color w:val="00FF00"/>
          <w:lang w:val="de-DE"/>
        </w:rPr>
      </w:pPr>
      <w:r>
        <w:rPr>
          <w:color w:val="00FF00"/>
          <w:lang w:val="de-DE"/>
        </w:rPr>
      </w:r>
    </w:p>
    <w:p>
      <w:pPr>
        <w:pStyle w:val="Normal"/>
        <w:ind w:firstLine="708"/>
        <w:jc w:val="both"/>
        <w:rPr/>
      </w:pPr>
      <w:r>
        <w:rPr>
          <w:i/>
          <w:iCs/>
          <w:color w:val="008000"/>
          <w:sz w:val="22"/>
        </w:rPr>
        <w:t>Indigènes</w:t>
      </w:r>
      <w:r>
        <w:rPr>
          <w:color w:val="008000"/>
          <w:sz w:val="22"/>
        </w:rPr>
        <w:t xml:space="preserve"> est un film de guerre qui fait rappeler que les Arabes tiennent une place importante dans l’histoire de notre pays. Il était important dans l’époque dans laquelle nous vivons de rappeler cette histoire. Ce film va changer le regard des personnes sur les Arabes qui depuis un certain temps déjà reçoivent des regards infâmes. J’ai aimé ce film car il est « osé », le réalisateur n’hésite pas à insister sur le racisme des français face aux soldats Indigènes qui savent garder leur sang froid face à ses indifférences dévoilées. Les moments d’égarement en regardant ce film se font vite oublier par les actions qui se succèdent et qui n’ont fait que le temps n’était plus compté. </w:t>
      </w:r>
      <w:r>
        <w:rPr>
          <w:i/>
          <w:iCs/>
          <w:color w:val="008000"/>
          <w:sz w:val="22"/>
        </w:rPr>
        <w:t>Indigènes</w:t>
      </w:r>
      <w:r>
        <w:rPr>
          <w:color w:val="008000"/>
          <w:sz w:val="22"/>
        </w:rPr>
        <w:t xml:space="preserve"> fait voyager le public qui le regarde à travers différents pays contre lesquels la France a combattu durant la seconde guerre mondiale, c’est une sorte de voyage dans le temps. </w:t>
      </w:r>
    </w:p>
    <w:p>
      <w:pPr>
        <w:pStyle w:val="TextBodyIndent"/>
        <w:rPr>
          <w:color w:val="008000"/>
        </w:rPr>
      </w:pPr>
      <w:r>
        <w:rPr>
          <w:color w:val="008000"/>
        </w:rPr>
        <w:tab/>
        <w:t>Ce film est donc un film de guerre mais pas n’importe quelle guerre, plus précisément la seconde guerre mondiale. Le réalisateur Rachid Bouchareb se tourne plus particulièrement sur la composition des soldats français. On retrouve parmi ceux-là des Arabes et des hommes de couleur. C’est l’histoire d’un groupe de quatre soldats « indigènes » (Abdelkader, Saïd, Messaoud et Yassir), oubliés de la première armée française  recrutée en Afrique. Le personnage de Saïd, incarné par Jamel Debbouze, est un jeune homme qui a décidé contre le gré de sa mère de partir sauver la France. Au départ, il se fait ridiculiser devant les autres soldats et il devient peu à peu avec ses exploits dans les batailles le serviteur privilégié de son chef de troupes, celui-ci cache bien des surprises que l’on découvre au fure et à mesure du film. On retrouve également l’acteur Sami Naceri qui joue le rôle d’un soldat Arabe. Ce film a un palmarès d’acteurs qui jouent merveilleusement leurs rôles. On arrive à percevoir le caractère de chaque personnages du film facilement grâce à eux. Ils ont tous un regard triste. Du côté du décor, on passe d’un paysage magnifique à un paysage parsemé de cadavres à perte de vue qui peut en choquer plus d’un mais qui est réaliste : le réalisateur crée des tableaux sombres car il veut faire réagir le public. Il veut faire passer le message que des Arabes sont morts pour la France et que des familles ont été brisées à cause de cela et que la France a été raciste et a considéré les Arabes comme des esclaves. Au niveau sonore, on retrouve le côté sombre du film tout en laissant des moments de silence qui laissent le spectateur en haleine, il y a aussi le son des prières qui reflètent les religions.</w:t>
      </w:r>
    </w:p>
    <w:p>
      <w:pPr>
        <w:pStyle w:val="Normal"/>
        <w:ind w:firstLine="708"/>
        <w:jc w:val="both"/>
        <w:rPr>
          <w:color w:val="008000"/>
        </w:rPr>
      </w:pPr>
      <w:r>
        <w:rPr>
          <w:color w:val="008000"/>
          <w:sz w:val="22"/>
        </w:rPr>
        <w:t>Maintenant toute la France doit voir ce film. Il peut s’avérer dur à certains passages mais il ne faut pas oublier que c’est une histoire vraie donc ces passages sont tout simplement réalistes. Les acteurs qui apparaissent dans ce film sont fabuleux. C’est une belle histoire qui y est racontée. A la fin de la séance, le spectateur en sort bouche bée !</w:t>
      </w:r>
    </w:p>
    <w:p>
      <w:pPr>
        <w:pStyle w:val="Normal"/>
        <w:ind w:firstLine="708"/>
        <w:jc w:val="both"/>
        <w:rPr>
          <w:color w:val="008000"/>
        </w:rPr>
      </w:pPr>
      <w:r>
        <w:rPr>
          <w:color w:val="008000"/>
        </w:rPr>
      </w:r>
    </w:p>
    <w:p>
      <w:pPr>
        <w:pStyle w:val="Normal"/>
        <w:ind w:firstLine="708"/>
        <w:jc w:val="right"/>
        <w:rPr/>
      </w:pPr>
      <w:r>
        <w:rPr/>
        <w:t>Christopher N.</w:t>
      </w:r>
    </w:p>
    <w:p>
      <w:pPr>
        <w:pStyle w:val="Normal"/>
        <w:ind w:firstLine="708"/>
        <w:jc w:val="right"/>
        <w:rPr/>
      </w:pPr>
      <w:r>
        <w:rPr/>
      </w:r>
    </w:p>
    <w:p>
      <w:pPr>
        <w:pStyle w:val="Heading3"/>
        <w:ind w:firstLine="708"/>
        <w:rPr/>
      </w:pPr>
      <w:r>
        <w:rPr/>
        <w:t>Indigènes</w:t>
      </w:r>
    </w:p>
    <w:p>
      <w:pPr>
        <w:pStyle w:val="Normal"/>
        <w:ind w:firstLine="708"/>
        <w:jc w:val="center"/>
        <w:rPr/>
      </w:pPr>
      <w:r>
        <w:rPr/>
      </w:r>
    </w:p>
    <w:p>
      <w:pPr>
        <w:pStyle w:val="Retraitcorpsdetexte3"/>
        <w:rPr>
          <w:color w:val="000080"/>
        </w:rPr>
      </w:pPr>
      <w:r>
        <w:rPr>
          <w:color w:val="000080"/>
        </w:rPr>
        <w:t xml:space="preserve">Pour son film Indigènes, dont l’action se déroule en 1945, en pleine guerre mondiale, sur le territoire français, où des soldats Africains n’ont pas hésité à mettre leur vie en péril,pour défendre un pays en lequel ils croyaient, Rachid Bouchareb nous évite les bons sentiments pleins de mièvreries et ne tombe pas dans un pitoyable mélo, ma. Mais il nous présente une historie authentique et bien exploitée, par le biais d’une mise en scène ingénieuse, qui se veut tant^pot nerveuse et inventive (lors des scènes e batailles, qui sont à couper le souffle, par leur incroyable virtuosité…), et tantôt plus posée et intimiste, où l’on a vraiment l’impression de partager ces moments avec lez acteurs, que ce soit leurs espoirs, leurs doutes, leurs désillusions et leurs défis., Il faut d’ailleurs saluer l’étonnante composition de Jamel Debbouze, qui sous ses traits de « gros lourdingue de service », nous prouve que peut se cacher un être sensible et engagé, félicitons au passage, les toutes aussi excellentes performances de Roschdy Zem, Sami Bouajila (saisissant dans « Drôle de Film ») et de Bernard Blancan. Par contre, pour ce qui est de Samy Naceri, il reste fidèle à lui même, dans son éternel rôle de psychopathe, aussi expressif qu’un Buster Keaton constipé… La bande-son, quant à elle, est bien choisie et plutôt variée, au vu des thèmes à ambiances orientales aux phases violons-émotions (on a beau critiquer ce genre de procédé, par son aspect stéréotypé, on a du mal à imaginer, le réalisateur se résoudre à utiliser un bon vieux tube de Rika Zaraï, pou innover le genre)… Donc, sous ses aspects de fresque épique, sublimement mis en image, ce film tente d’abord de véhiculer un message de tolérance, de compassion et de remerciements, pour tous ces « indigènes » (injustement) méprisés, qui se sont tout de même sacrifiés pour que nous puissions être libres à ce jour. Lorsque l’on ressort de la salle, on en sort avec du dégoût, de l’amertume, et même de la honte (quand même ! être obligé de voir un film pour prendre conscience des énormes imperfections du gouvernement quant à l’emploi de sa devise : Liberté, Egalité, Fraternité… </w:t>
      </w:r>
    </w:p>
    <w:p>
      <w:pPr>
        <w:pStyle w:val="Retraitcorpsdetexte3"/>
        <w:jc w:val="right"/>
        <w:rPr/>
      </w:pPr>
      <w:r>
        <w:rPr/>
        <w:t xml:space="preserve">Benoît D. </w:t>
      </w:r>
    </w:p>
    <w:p>
      <w:pPr>
        <w:pStyle w:val="Retraitcorpsdetexte3"/>
        <w:jc w:val="right"/>
        <w:rPr/>
      </w:pPr>
      <w:r>
        <w:rPr/>
      </w:r>
    </w:p>
    <w:p>
      <w:pPr>
        <w:pStyle w:val="Retraitcorpsdetexte3"/>
        <w:jc w:val="right"/>
        <w:rPr/>
      </w:pPr>
      <w:r>
        <w:rPr/>
      </w:r>
    </w:p>
    <w:p>
      <w:pPr>
        <w:pStyle w:val="Retraitcorpsdetexte3"/>
        <w:jc w:val="right"/>
        <w:rPr/>
      </w:pPr>
      <w:r>
        <w:rPr/>
      </w:r>
    </w:p>
    <w:p>
      <w:pPr>
        <w:pStyle w:val="Retraitcorpsdetexte3"/>
        <w:jc w:val="right"/>
        <w:rPr/>
      </w:pPr>
      <w:r>
        <w:rPr/>
      </w:r>
    </w:p>
    <w:p>
      <w:pPr>
        <w:pStyle w:val="Retraitcorpsdetexte3"/>
        <w:jc w:val="right"/>
        <w:rPr/>
      </w:pPr>
      <w:r>
        <w:rPr/>
      </w:r>
    </w:p>
    <w:p>
      <w:pPr>
        <w:pStyle w:val="Retraitcorpsdetexte3"/>
        <w:jc w:val="right"/>
        <w:rPr/>
      </w:pPr>
      <w:r>
        <w:rPr/>
      </w:r>
    </w:p>
    <w:p>
      <w:pPr>
        <w:pStyle w:val="Retraitcorpsdetexte3"/>
        <w:jc w:val="right"/>
        <w:rPr/>
      </w:pPr>
      <w:r>
        <w:rPr/>
      </w:r>
    </w:p>
    <w:p>
      <w:pPr>
        <w:pStyle w:val="Retraitcorpsdetexte3"/>
        <w:jc w:val="right"/>
        <w:rPr/>
      </w:pPr>
      <w:r>
        <w:rPr/>
      </w:r>
    </w:p>
    <w:p>
      <w:pPr>
        <w:pStyle w:val="Retraitcorpsdetexte3"/>
        <w:jc w:val="right"/>
        <w:rPr/>
      </w:pPr>
      <w:r>
        <w:rPr/>
      </w:r>
    </w:p>
    <w:p>
      <w:pPr>
        <w:pStyle w:val="Retraitcorpsdetexte3"/>
        <w:jc w:val="center"/>
        <w:rPr>
          <w:color w:val="008000"/>
          <w:sz w:val="36"/>
        </w:rPr>
      </w:pPr>
      <w:r>
        <w:rPr>
          <w:color w:val="008000"/>
          <w:sz w:val="36"/>
        </w:rPr>
        <w:t xml:space="preserve">Indigènes </w:t>
      </w:r>
    </w:p>
    <w:p>
      <w:pPr>
        <w:pStyle w:val="Retraitcorpsdetexte3"/>
        <w:jc w:val="center"/>
        <w:rPr>
          <w:color w:val="008000"/>
          <w:sz w:val="36"/>
        </w:rPr>
      </w:pPr>
      <w:r>
        <w:rPr>
          <w:color w:val="008000"/>
          <w:sz w:val="36"/>
        </w:rPr>
      </w:r>
    </w:p>
    <w:p>
      <w:pPr>
        <w:pStyle w:val="Retraitcorpsdetexte3"/>
        <w:rPr/>
      </w:pPr>
      <w:r>
        <w:rPr>
          <w:i/>
          <w:iCs/>
          <w:color w:val="339966"/>
        </w:rPr>
        <w:t>Indigènes</w:t>
      </w:r>
      <w:r>
        <w:rPr>
          <w:color w:val="339966"/>
        </w:rPr>
        <w:t xml:space="preserve"> est un film réalisé par Rachid Bouchareb avec comme acteurs principaux Djamel Debbouze dans le rôle de Saïd, Sami Naceri dans le rôle de Yassir, Roschdy Zem dans celui de Messaoud, Sami Bouajila joue Abdelkader et Bernard Blancan le rôle du Sergent Martinez. Ce film a pour thème la seconde guerre mondiale, lorsque les Indigènes se sont engagés dans l’armée française afin de libérer « la mère patrie » des Nazis. Ce film met surtout en évidence le racisme qu’ont les Français envers ceux qui les ont aidé : les Indigènes. Ce mot a un sens péjoratif. Il désigne à la fois les Maghrébins, les Sénégalais, les Pieds noirs. De plus être un Indigène signifie être natif de son pays, et ne pas avoir les mêmes droits qu’un citoyen normal. (En quelque sorte ce sont des demi-citoyens qui n’ont pas de perspective d’avenir). Afin de mieux comprendre cette injustice (et nous faire revivre cette période), Rachid Bouchareb a tout fait pour que son film soit le plus ressemblant possible à la vérité. Et il y réussit parfaitement. Dès le générique nous sommes dans l’ambiance du monde arabe avec une musique typique. Puis nous pouvons voir les bons et judicieux choix pour les acteurs, ils descendant plus ou moins de ces populations et cela permet un effet plus réel donc plus touchant. Tout comme les combats sur les champs de batailles sont formidablement bien restitués (grâce aux effets spéciaux, des bombes qui explosent, tous ces morts…). Et le tout est accompagné d’une bande-son remarquable avec le bruit des armes qui tirent et sont très réalistes. En plus du son, il y a aussi un « jeu » avec la caméra qui à chaque tir bouge : cela permet de nous introduire dans la scène, on croirait être aussi au combat…</w:t>
      </w:r>
    </w:p>
    <w:p>
      <w:pPr>
        <w:pStyle w:val="Retraitcorpsdetexte3"/>
        <w:rPr>
          <w:color w:val="339966"/>
        </w:rPr>
      </w:pPr>
      <w:r>
        <w:rPr>
          <w:color w:val="339966"/>
        </w:rPr>
        <w:t xml:space="preserve">L’injustice des Français envers les Indigènes se traduit tout au long du film, il n’y a pas de cas particulier, tout le film révèle l’injustice envers les Indigènes. </w:t>
      </w:r>
    </w:p>
    <w:p>
      <w:pPr>
        <w:pStyle w:val="Retraitcorpsdetexte3"/>
        <w:rPr>
          <w:color w:val="339966"/>
        </w:rPr>
      </w:pPr>
      <w:r>
        <w:rPr>
          <w:color w:val="339966"/>
        </w:rPr>
        <w:t xml:space="preserve">Chaque moment offre un rebondissement, tout au long du film, il y a du suspense, des choses ausquelles on ne s’attend pas comme la mort de certains des personnages. </w:t>
      </w:r>
    </w:p>
    <w:p>
      <w:pPr>
        <w:pStyle w:val="Retraitcorpsdetexte3"/>
        <w:rPr>
          <w:color w:val="339966"/>
        </w:rPr>
      </w:pPr>
      <w:r>
        <w:rPr>
          <w:color w:val="339966"/>
        </w:rPr>
        <w:t xml:space="preserve">Ce film n’est donc en aucun cas à rater, il est nécessaire de le voir afin de comprendre ce qu’était la vie durant la guerre (dureté, injustice…) de plus grâce à ce film, les anciens combattants du Maghreb et d’Afrique Noire, ont eu le droit de toucher une pension. Le film a donc fait réagir plus d’une personne, pourquoi pas vous ? </w:t>
      </w:r>
    </w:p>
    <w:p>
      <w:pPr>
        <w:pStyle w:val="Retraitcorpsdetexte3"/>
        <w:jc w:val="right"/>
        <w:rPr>
          <w:color w:val="339966"/>
        </w:rPr>
      </w:pPr>
      <w:r>
        <w:rPr>
          <w:color w:val="339966"/>
        </w:rPr>
      </w:r>
    </w:p>
    <w:p>
      <w:pPr>
        <w:pStyle w:val="Retraitcorpsdetexte3"/>
        <w:jc w:val="right"/>
        <w:rPr>
          <w:lang w:val="en-GB"/>
        </w:rPr>
      </w:pPr>
      <w:r>
        <w:rPr>
          <w:lang w:val="en-GB"/>
        </w:rPr>
        <w:t>Aline G.</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ind w:firstLine="708"/>
      <w:jc w:val="both"/>
      <w:outlineLvl w:val="1"/>
    </w:pPr>
    <w:rPr>
      <w:color w:val="99CCFF"/>
      <w:sz w:val="36"/>
    </w:rPr>
  </w:style>
  <w:style w:type="paragraph" w:styleId="Heading3">
    <w:name w:val="Heading 3"/>
    <w:basedOn w:val="Normal"/>
    <w:next w:val="Normal"/>
    <w:qFormat/>
    <w:pPr>
      <w:keepNext w:val="true"/>
      <w:numPr>
        <w:ilvl w:val="2"/>
        <w:numId w:val="1"/>
      </w:numPr>
      <w:ind w:firstLine="708"/>
      <w:jc w:val="center"/>
      <w:outlineLvl w:val="2"/>
    </w:pPr>
    <w:rPr>
      <w:color w:val="0000FF"/>
      <w:sz w:val="36"/>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Retraitcorpsdetexte2">
    <w:name w:val="Retrait corps de texte 2"/>
    <w:basedOn w:val="Normal"/>
    <w:qFormat/>
    <w:pPr>
      <w:ind w:firstLine="708"/>
      <w:jc w:val="both"/>
    </w:pPr>
    <w:rPr>
      <w:color w:val="FF6600"/>
    </w:rPr>
  </w:style>
  <w:style w:type="paragraph" w:styleId="Retraitcorpsdetexte3">
    <w:name w:val="Retrait corps de texte 3"/>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54:00Z</dcterms:created>
  <dc:creator>pequet</dc:creator>
  <dc:description/>
  <cp:keywords/>
  <dc:language>en-US</dc:language>
  <cp:lastModifiedBy>JEAN RACINE</cp:lastModifiedBy>
  <dcterms:modified xsi:type="dcterms:W3CDTF">2006-11-13T22:54:00Z</dcterms:modified>
  <cp:revision>2</cp:revision>
  <dc:subject/>
  <dc:title>Indigènes</dc:title>
</cp:coreProperties>
</file>