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270</wp:posOffset>
            </wp:positionV>
            <wp:extent cx="6911340" cy="10111740"/>
            <wp:effectExtent l="0" t="0" r="0" b="0"/>
            <wp:wrapNone/>
            <wp:docPr id="1" name="3éolie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éolie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-235585</wp:posOffset>
                </wp:positionV>
                <wp:extent cx="1609090" cy="2183765"/>
                <wp:effectExtent l="0" t="11684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183760"/>
                          <a:chOff x="0" y="0"/>
                          <a:chExt cx="1609200" cy="218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218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94000" cy="2068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JE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éc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co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18.55pt;width:126.7pt;height:171.95pt" coordorigin="724,-371" coordsize="2534,3439">
                <v:rect id="shape_0" stroked="t" o:allowincell="f" style="position:absolute;left:724;top:-371;width:2533;height:3438;mso-wrap-style:none;v-text-anchor:middle">
                  <v:fill o:detectmouseclick="t" on="false"/>
                  <v:stroke color="#ccffff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904;top:-371;width:2352;height:3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JEU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décem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colas</w:t>
                        </w:r>
                      </w:p>
                    </w:txbxContent>
                  </v:textbox>
                  <v:fill o:detectmouseclick="t" type="solid" color2="#000066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333375</wp:posOffset>
            </wp:positionV>
            <wp:extent cx="3059430" cy="2214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896100" cy="287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emboss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160"/>
                              </w:rPr>
                              <w:t>VISITE 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emboss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emboss/>
                                <w:sz w:val="160"/>
                              </w:rPr>
                              <w:t>PARC EO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26.25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emboss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emboss/>
                          <w:sz w:val="160"/>
                        </w:rPr>
                        <w:t>VISITE D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emboss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emboss/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emboss/>
                          <w:sz w:val="160"/>
                        </w:rPr>
                        <w:t>PARC EO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00100</wp:posOffset>
                </wp:positionV>
                <wp:extent cx="4942205" cy="1379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56"/>
                              </w:rPr>
                              <w:t>Avec la participation d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56"/>
                              </w:rPr>
                              <w:t>1 STI électrotechniq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56"/>
                              </w:rPr>
                              <w:t>- T STI électro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08.6pt;mso-wrap-distance-left:9.05pt;mso-wrap-distance-right:9.05pt;mso-wrap-distance-top:0pt;mso-wrap-distance-bottom:0pt;margin-top:63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56"/>
                        </w:rPr>
                        <w:t>Avec la participation d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56"/>
                        </w:rPr>
                        <w:t>1 STI électrotechniqu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56"/>
                        </w:rPr>
                        <w:t>- T STI électro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73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25pt;margin-top:5.65pt;width:114.95pt;height:5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435684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39:00Z</dcterms:created>
  <dc:creator>HP registered user</dc:creator>
  <dc:description/>
  <dc:language>en-US</dc:language>
  <cp:lastModifiedBy>HP registered user</cp:lastModifiedBy>
  <cp:lastPrinted>2007-11-01T21:51:00Z</cp:lastPrinted>
  <dcterms:modified xsi:type="dcterms:W3CDTF">2007-11-02T21:13:00Z</dcterms:modified>
  <cp:revision>7</cp:revision>
  <dc:subject/>
  <dc:title/>
</cp:coreProperties>
</file>