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« écoreporters », c’est un journal accès sur notre environnement, réalisé par une équipe dynamique d’élèves de secondes. Il vous propose une attitude éco-citoyenne simple, une explication du « Grenelle de l’environnement », des réflexions sur notre consommation énergétique, et des jeux !!!! Alors, lisez nous vite 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4:00Z</dcterms:created>
  <dc:creator>jean racine</dc:creator>
  <dc:description/>
  <dc:language>en-US</dc:language>
  <cp:lastModifiedBy>jean racine</cp:lastModifiedBy>
  <dcterms:modified xsi:type="dcterms:W3CDTF">2007-12-20T11:12:00Z</dcterms:modified>
  <cp:revision>2</cp:revision>
  <dc:subject/>
  <dc:title/>
</cp:coreProperties>
</file>