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FF0000"/>
          <w:sz w:val="44"/>
          <w:szCs w:val="44"/>
          <w:u w:val="single"/>
        </w:rPr>
        <w:t>Sur le site du lycée</w:t>
      </w:r>
      <w:r>
        <w:rPr>
          <w:b/>
          <w:color w:val="FF0000"/>
          <w:sz w:val="44"/>
          <w:szCs w:val="44"/>
        </w:rPr>
        <w:t> :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Orientation en STI électrotechnique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est possible de découvrir la section électrotechnique du lycée 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it en visitant la sectio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ou soit en assistant en partie à une séance de TP avec les élèves de 1STIe ou TSTIE suivant le tableau ci-dessous :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Lun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Mar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Jeu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Vendred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8 h – 12 h (1STI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8h – 12 h (TSTI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8h – 12 h (1STI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4h 30 – 17h30 (TSTI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3h 30 – 17h30 (TSTI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4h 30 – 17h30 ( TSTIe)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t xml:space="preserve">Si vous êtes intéressés, veuillez vous rapprocher de votre professeur principal.  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59:00Z</dcterms:created>
  <dc:creator>BERLANCOURT</dc:creator>
  <dc:description/>
  <cp:keywords/>
  <dc:language>en-US</dc:language>
  <cp:lastModifiedBy>prof</cp:lastModifiedBy>
  <dcterms:modified xsi:type="dcterms:W3CDTF">2008-01-28T12:59:00Z</dcterms:modified>
  <cp:revision>2</cp:revision>
  <dc:subject/>
  <dc:title>Sur le site du lycée :</dc:title>
</cp:coreProperties>
</file>