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84"/>
        <w:gridCol w:w="4525"/>
        <w:gridCol w:w="2355"/>
      </w:tblGrid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1585" cy="191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7780" cy="321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7495" cy="326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09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gramme de la visite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duits fabriqués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hotos de la visite</w:t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Article du courri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i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58:00Z</dcterms:created>
  <dc:creator>HP registered user</dc:creator>
  <dc:description/>
  <dc:language>en-US</dc:language>
  <cp:lastModifiedBy>HP registered user</cp:lastModifiedBy>
  <dcterms:modified xsi:type="dcterms:W3CDTF">2008-03-22T21:44:00Z</dcterms:modified>
  <cp:revision>7</cp:revision>
  <dc:subject/>
  <dc:title> </dc:title>
</cp:coreProperties>
</file>