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cs="Comic Sans MS"/>
          <w:sz w:val="16"/>
          <w:szCs w:val="52"/>
          <w:lang w:val="en-US" w:eastAsia="en-US"/>
        </w:rPr>
      </w:pPr>
      <w:r>
        <w:rPr>
          <w:rFonts w:cs="Comic Sans MS" w:ascii="Comic Sans MS" w:hAnsi="Comic Sans MS"/>
          <w:sz w:val="1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5480</wp:posOffset>
            </wp:positionH>
            <wp:positionV relativeFrom="paragraph">
              <wp:posOffset>-365760</wp:posOffset>
            </wp:positionV>
            <wp:extent cx="802640" cy="1017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-220980</wp:posOffset>
            </wp:positionV>
            <wp:extent cx="939165" cy="76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8" w:firstLine="284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LANETE PRECIEUSE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ab/>
        <w:tab/>
        <w:tab/>
        <w:t>Une exposition pour comprendre, des outils pour agi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e opération d’éducation à l’environn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s thématiques proposées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 Planète précieuse » est composée 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’un espace introductif présentant :</w:t>
      </w:r>
    </w:p>
    <w:p>
      <w:pPr>
        <w:pStyle w:val="Normal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mation de la terre et l’évolution de l’homme,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causes et les conséquences du changement climatique,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enjeux du développement dur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De 9 panneaux et de maquettes s’articulant autour des pôles suivants : </w:t>
      </w:r>
    </w:p>
    <w:p>
      <w:pPr>
        <w:pStyle w:val="Normal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p>
      <w:pPr>
        <w:pStyle w:val="TextBodyIndent"/>
        <w:rPr/>
      </w:pPr>
      <w:r>
        <w:rPr>
          <w:rFonts w:eastAsia="Wingdings 3" w:cs="Wingdings 3" w:ascii="Wingdings 3" w:hAnsi="Wingdings 3"/>
        </w:rPr>
        <w:t></w:t>
      </w:r>
      <w:r>
        <w:rPr/>
        <w:t>L’habitat et cadre de vie (l’eau, les déchets, les énergies, le bruit, la  bioclimatique, l’air),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>La mobilité (les transports, les énergies, l’air),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>La consommation (déchets, réduction à la sour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Un de ses points forts :</w:t>
      </w:r>
    </w:p>
    <w:p>
      <w:pPr>
        <w:pStyle w:val="Normal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3845</wp:posOffset>
            </wp:positionH>
            <wp:positionV relativeFrom="paragraph">
              <wp:posOffset>228600</wp:posOffset>
            </wp:positionV>
            <wp:extent cx="2122170" cy="463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>Un animateur d’éducation à l’environnement qui s’adapte au niveau de la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es options d’animation sont proposées :</w:t>
      </w:r>
    </w:p>
    <w:p>
      <w:pPr>
        <w:pStyle w:val="Normal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telier conférence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h), 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telier expérience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h30 à 2h),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telier jeu de rôles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h),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telier diagnostic de l’établissement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0 jours avant l’arrivée de l’exposition :</w:t>
      </w:r>
    </w:p>
    <w:p>
      <w:pPr>
        <w:pStyle w:val="Normal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e rencontre locale entre l’intervenant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e planète précieuse et les professeurs participants,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classeur enseignant pour préparer avant l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nue de l’ex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36"/>
            <w:szCs w:val="36"/>
          </w:rPr>
          <w:t>http://www.planeteprecieuse-picardie.ne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laneteprecieuse-picardie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53:00Z</dcterms:created>
  <dc:creator>Berlancourt</dc:creator>
  <dc:description/>
  <cp:keywords/>
  <dc:language>en-US</dc:language>
  <cp:lastModifiedBy>bantegnie</cp:lastModifiedBy>
  <cp:lastPrinted>2008-06-12T14:56:00Z</cp:lastPrinted>
  <dcterms:modified xsi:type="dcterms:W3CDTF">2008-09-02T12:05:00Z</dcterms:modified>
  <cp:revision>5</cp:revision>
  <dc:subject/>
  <dc:title>Nous avons déposé en mars 2008 un dossier pour réserver l’exposition « planète précieuse »</dc:title>
</cp:coreProperties>
</file>