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inline distT="0" distB="0" distL="0" distR="0">
                <wp:extent cx="2834640" cy="454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5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 GRAND QUIZ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85pt;width:223.15pt;height:35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 GRAND QUIZ</w:t>
                      </w:r>
                    </w:p>
                  </w:txbxContent>
                </v:textbox>
                <v:path textpathok="t"/>
                <v:textpath on="t" fitshape="t" string="LE GRAND QUIZ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</w:rPr>
        <w:drawing>
          <wp:inline distT="0" distB="0" distL="0" distR="0">
            <wp:extent cx="1129030" cy="76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inline distT="0" distB="0" distL="0" distR="0">
                <wp:extent cx="2831465" cy="3009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00" cy="30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 L’UNION EUROPEEN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75pt;width:222.9pt;height:2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E L’UNION EUROPEENNE</w:t>
                      </w:r>
                    </w:p>
                  </w:txbxContent>
                </v:textbox>
                <v:path textpathok="t"/>
                <v:textpath on="t" fitshape="t" string="DE L’UNION EUROPEENNE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°1 : Langues et littératures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 rendre au C.D.I.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e le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et le 6 décembre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2845</wp:posOffset>
            </wp:positionH>
            <wp:positionV relativeFrom="paragraph">
              <wp:posOffset>521335</wp:posOffset>
            </wp:positionV>
            <wp:extent cx="809625" cy="619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4465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Qui est Europe dans la mythologie grecqu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Quel pays décerne les Prix Nobel, dont le Prix Nobel de Littératur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Quel écrivain a obtenu le Prix Nobel de Littérature 2008 ? Quelle est sa nationalité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Citez un Prix Nobel de Littérature européen mais pas frança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Amélie Nothomb, Milan Kundera et Eugène Ionesco écrivent tous trois en français. Mais quelle est leur nationalité d’origine respectiv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Combien de langues sont utilisées au Parlement européen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Comment nomme-t-on la langue à l’origine des principales langues européenne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Quels sont les trois alphabets utilisés en Europ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L’écrivain suédois Stieg Larsson est mort en 2004, juste avant que sa trilogie policière </w:t>
      </w:r>
      <w:r>
        <w:rPr>
          <w:rFonts w:cs="Comic Sans MS" w:ascii="Comic Sans MS" w:hAnsi="Comic Sans MS"/>
          <w:i/>
        </w:rPr>
        <w:t>Millenium</w:t>
      </w:r>
      <w:r>
        <w:rPr>
          <w:rFonts w:cs="Comic Sans MS" w:ascii="Comic Sans MS" w:hAnsi="Comic Sans MS"/>
        </w:rPr>
        <w:t xml:space="preserve"> devienne mondialement célèbre. Quels sont les titres des trois romans de </w:t>
      </w:r>
      <w:r>
        <w:rPr>
          <w:rFonts w:cs="Comic Sans MS" w:ascii="Comic Sans MS" w:hAnsi="Comic Sans MS"/>
          <w:i/>
        </w:rPr>
        <w:t>Millenium</w:t>
      </w:r>
      <w:r>
        <w:rPr>
          <w:rFonts w:cs="Comic Sans MS" w:ascii="Comic Sans MS" w:hAnsi="Comic Sans MS"/>
        </w:rPr>
        <w:t>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Quel auteur grec Philippe Jacottet a-t-il traduit en français ? Quels auteurs allemands (citez-en deux) ? Quelle est sa nationalité à lui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Quels sont le nom et la nationalité de l’écrivaine, publiée chez Viviane Hamy, qui a reçu le prix Attila Jozsef en 1959, le prix Lajos Kossuth en 1978 et le prix Betz Corporation en 1992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Comment traduisez-vous le cri du coq, « Cocorico ! », en anglais ? en espagnol ? en danois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. De quelle auteure s’est inspiré le britannique Jasper Fforde pour écrire </w:t>
      </w:r>
      <w:r>
        <w:rPr>
          <w:rFonts w:cs="Comic Sans MS" w:ascii="Comic Sans MS" w:hAnsi="Comic Sans MS"/>
          <w:i/>
        </w:rPr>
        <w:t>L’Affaire Jane Eyre 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Quel personnage de la littérature voit son nez s’allonger quand il ment ? Quelle est sa nationalité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Comment dites-vous « Je t’aime » en allemand ? en breton ? en tchèqu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B / Vous pouvez répondre au dos de la feuille ou sur une feuille séparée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54:00Z</dcterms:created>
  <dc:creator>kouakou</dc:creator>
  <dc:description/>
  <cp:keywords/>
  <dc:language>en-US</dc:language>
  <cp:lastModifiedBy>kouakou</cp:lastModifiedBy>
  <cp:lastPrinted>2008-10-20T16:20:00Z</cp:lastPrinted>
  <dcterms:modified xsi:type="dcterms:W3CDTF">2008-11-17T15:45:00Z</dcterms:modified>
  <cp:revision>3</cp:revision>
  <dc:subject/>
  <dc:title>  </dc:title>
</cp:coreProperties>
</file>