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2834640" cy="45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GRAND QUI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85pt;width:223.15pt;height:35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GRAND QUIZ</w:t>
                      </w:r>
                    </w:p>
                  </w:txbxContent>
                </v:textbox>
                <v:path textpathok="t"/>
                <v:textpath on="t" fitshape="t" string="LE GRAND QUIZ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112903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2831465" cy="300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00" cy="3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 L’UNION EUROPEEN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75pt;width:222.9pt;height:2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 L’UNION EUROPEENNE</w:t>
                      </w:r>
                    </w:p>
                  </w:txbxContent>
                </v:textbox>
                <v:path textpathok="t"/>
                <v:textpath on="t" fitshape="t" string="DE L’UNION EUROPEENN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°1 : Musiciens et musiques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rendre au C.D.I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 le 6 et le 8 novembr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4245</wp:posOffset>
            </wp:positionH>
            <wp:positionV relativeFrom="paragraph">
              <wp:posOffset>374650</wp:posOffset>
            </wp:positionV>
            <wp:extent cx="962025" cy="962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Quand a lieu la Fête de la Musiqu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Quel est l’hymne de l’Union européenne ? et qui en est le compositeur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Qui a remporté l’Eurovision 2008 ? Et quelle est sa nationalité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e quel groupe Bill, Tom, Gustav et George sont-ils les membres ? Quelle est leur nationalité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Quel groupe de rock français a chanté « L’Europe »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Dans quel pays se déroule le Szigest Festival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Parmi ces trois compositeurs de musique classique, Bach, Beethoven et Mozart, lequel n’était pas allemand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Quelle est la nationalité du groupe Europ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Où se déroulera le MTV Europe Music Awards 2008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U2 est-il un groupe anglais, irlandais ou écossais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Où et quand fut formé le groupe de rock britannique Les Beatles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Pour quelle chanteuse de fado, décédée en 1999, le Portugal organisa-t-il trois jours de deuil national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Quel est le nom de l’hymne national belg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Le flamenco est-il une danse folklorique italienne, espagnole ou portugaise 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5. Dans quels pays d’Europe le chanteur Mika a-t-il vécu ?</w:t>
      </w:r>
    </w:p>
    <w:sectPr>
      <w:type w:val="nextPage"/>
      <w:pgSz w:w="11906" w:h="16838"/>
      <w:pgMar w:left="1418" w:right="85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7:00Z</dcterms:created>
  <dc:creator>kouakou</dc:creator>
  <dc:description/>
  <cp:keywords/>
  <dc:language>en-US</dc:language>
  <cp:lastModifiedBy>Administrateur</cp:lastModifiedBy>
  <cp:lastPrinted>2008-10-20T16:20:00Z</cp:lastPrinted>
  <dcterms:modified xsi:type="dcterms:W3CDTF">2008-11-20T07:37:00Z</dcterms:modified>
  <cp:revision>2</cp:revision>
  <dc:subject/>
  <dc:title>  </dc:title>
</cp:coreProperties>
</file>