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834640" cy="45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GRAND QUI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85pt;width:223.15pt;height:35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GRAND QUIZ</w:t>
                      </w:r>
                    </w:p>
                  </w:txbxContent>
                </v:textbox>
                <v:path textpathok="t"/>
                <v:textpath on="t" fitshape="t" string="LE GRAND QUIZ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12903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831465" cy="300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0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 L’UNION EUROPEE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75pt;width:222.9pt;height:2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 L’UNION EUROPEENNE</w:t>
                      </w:r>
                    </w:p>
                  </w:txbxContent>
                </v:textbox>
                <v:path textpathok="t"/>
                <v:textpath on="t" fitshape="t" string="DE L’UNION EUROPEENN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°6 : Sports et sportifs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rendre au C.D.I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15 au 20 décembr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945</wp:posOffset>
            </wp:positionH>
            <wp:positionV relativeFrom="paragraph">
              <wp:posOffset>178435</wp:posOffset>
            </wp:positionV>
            <wp:extent cx="114300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itez une Anglaise, un Suisse et un Autrichien au départ du Vendée Globe 2008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Qui est actuellement en tête du Vendée Glob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Quel pays a inventé le handball ? Que signifie « hand-ball »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Quel pays a remporté la dernière coupe d’Europe des Nations (de foot) ? Contre qui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Quelle équipe a remporté la Ligue des Champions 2008 (de foot)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Quels sont les pays qui participent au Tournoi des Six Nations (en rugby)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Quelle est la couleur du maillot du meilleur grimpeur du Tour de France ?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du Tour d’Itali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Citez un circuit automobile de F1 français, un portugais et un italien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Qui est n°1 du tennis mondial chez les hommes et quelle est sa nationalité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Qui est n°1 du tennis mondial chez les femmes et quelle est sa nationalité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L’espagnol Sergio Garcia vient de remporter le tournoi de Shangai (novembre 2008), dépossédant du même coup l’américain Phil Mickelson de sa place de n°2 mondial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de quel sport s’agit-il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Dans quel pays se déroule le slalom de ski alpin de Levi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Qui vient de le remporter (novembre 2008) et quelle est sa nationalité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Où se trouve le siège de la fédération Française de Ballon au Poing, et pourquoi 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5. Comment appelle-t-on le terrain sur lequel se pratique le ballon au poing ?</w:t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0:00Z</dcterms:created>
  <dc:creator>kouakou</dc:creator>
  <dc:description/>
  <cp:keywords/>
  <dc:language>en-US</dc:language>
  <cp:lastModifiedBy>kouakou</cp:lastModifiedBy>
  <cp:lastPrinted>2008-10-20T16:20:00Z</cp:lastPrinted>
  <dcterms:modified xsi:type="dcterms:W3CDTF">2008-11-25T09:54:00Z</dcterms:modified>
  <cp:revision>4</cp:revision>
  <dc:subject/>
  <dc:title>  </dc:title>
</cp:coreProperties>
</file>