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redi 1</w:t>
      </w:r>
      <w:r>
        <w:rPr>
          <w:vertAlign w:val="superscript"/>
        </w:rPr>
        <w:t>er</w:t>
      </w:r>
      <w:r>
        <w:rPr/>
        <w:t xml:space="preserve"> avril lors de la rencontre inter-académique, l’équipe de tennis du lycée n’a pas réussi à créer la surprise face à l’équipe de Boulogne Sur Mer bien mieux classée (tous les joueurs classés 5/6 et la joueuse 15). Les élèves sont repartis déçus mais heureux d’avoir atteint un tel niveau de compétition.</w:t>
      </w:r>
    </w:p>
    <w:p>
      <w:pPr>
        <w:pStyle w:val="Normal"/>
        <w:rPr/>
      </w:pPr>
      <w:r>
        <w:rPr/>
        <w:t>Photo de gauche à droite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Emeric RINGARD 15/5 (TPCOM), Antoine QUERE 15/5 (TS), Anaïs POTHET 15/3 (TS) et Jérémy MONORY 15/3 (1PCO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26:00Z</dcterms:created>
  <dc:creator>cermet</dc:creator>
  <dc:description/>
  <dc:language>en-US</dc:language>
  <cp:lastModifiedBy>cermet</cp:lastModifiedBy>
  <dcterms:modified xsi:type="dcterms:W3CDTF">2009-04-13T16:31:00Z</dcterms:modified>
  <cp:revision>1</cp:revision>
  <dc:subject/>
  <dc:title/>
</cp:coreProperties>
</file>