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t si vous rencontriez un écrivain ?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lérie Sigward, écrivain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fait l’amitié de venir nous rencontrer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ndredi 29 janvier de 15H30 à 17H0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 y êtes tous invités 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suffit pour cela de vous inscrire au CDI (dans la limite des places disponibles)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Comic Sans MS" w:ascii="Comic Sans MS" w:hAnsi="Comic Sans MS"/>
        </w:rPr>
        <w:t xml:space="preserve">Valérie Sigward est, entre autres, auteur de </w:t>
      </w:r>
      <w:r>
        <w:rPr>
          <w:rFonts w:cs="Comic Sans MS" w:ascii="Comic Sans MS" w:hAnsi="Comic Sans MS"/>
          <w:i/>
        </w:rPr>
        <w:t>La Fugue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1257300" cy="1971675"/>
            <wp:effectExtent l="0" t="0" r="0" b="0"/>
            <wp:wrapNone/>
            <wp:docPr id="1" name="978226001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2260017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 xml:space="preserve">Il y a un an, Alex, un adolescent apparemment sans histoires, s'est suicidé. Une nuit, sans prévenir, il s'est jeté sous un pont. Il a laissé ses proches dans la douleur du deuil et celle, plus cruelle encore, de l'incompréhension.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rFonts w:cs="Arial" w:ascii="Comic Sans MS" w:hAnsi="Comic Sans MS"/>
        </w:rPr>
        <w:t>Aujourd'hui Théo, son jeune frère, raconte : la maison plongée dans un silence étouffant, le mort qui prend toute la place et l'empêche de vivre. Aujourd'hui, il a décidé de s'enfu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’hésitez pas à venir emprunter un exemplaire de </w:t>
      </w:r>
      <w:r>
        <w:rPr>
          <w:i/>
          <w:sz w:val="28"/>
        </w:rPr>
        <w:t>La Fugue</w:t>
      </w:r>
      <w:r>
        <w:rPr>
          <w:sz w:val="28"/>
        </w:rPr>
        <w:t xml:space="preserve"> au CDI 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5:00Z</dcterms:created>
  <dc:creator>kouakou</dc:creator>
  <dc:description/>
  <cp:keywords/>
  <dc:language>en-US</dc:language>
  <cp:lastModifiedBy>kouakou</cp:lastModifiedBy>
  <dcterms:modified xsi:type="dcterms:W3CDTF">2010-01-22T08:37:00Z</dcterms:modified>
  <cp:revision>1</cp:revision>
  <dc:subject/>
  <dc:title>Et si vous rencontriez un écrivain </dc:title>
</cp:coreProperties>
</file>