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4605</wp:posOffset>
            </wp:positionV>
            <wp:extent cx="2628900" cy="1257300"/>
            <wp:effectExtent l="0" t="0" r="0" b="0"/>
            <wp:wrapTight wrapText="bothSides">
              <wp:wrapPolygon edited="0">
                <wp:start x="-67" y="0"/>
                <wp:lineTo x="-67" y="21447"/>
                <wp:lineTo x="21600" y="2144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ntdidier, le 19 janvier 2010</w:t>
      </w:r>
    </w:p>
    <w:p>
      <w:pPr>
        <w:pStyle w:val="Normal"/>
        <w:ind w:left="565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58" w:firstLine="6"/>
        <w:rPr/>
      </w:pPr>
      <w:r>
        <w:rPr>
          <w:sz w:val="28"/>
        </w:rPr>
        <w:t>Le Proviseur, M. Baron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Les professseurs-documentalistes,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Mmes Dequevauviller et Kouakou</w:t>
      </w:r>
    </w:p>
    <w:p>
      <w:pPr>
        <w:pStyle w:val="Normal"/>
        <w:ind w:left="565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500" w:firstLine="12"/>
        <w:rPr>
          <w:sz w:val="28"/>
        </w:rPr>
      </w:pPr>
      <w:r>
        <w:rPr>
          <w:sz w:val="28"/>
        </w:rPr>
        <w:t>A tous les personnels de l’établissement</w:t>
      </w:r>
    </w:p>
    <w:p>
      <w:pPr>
        <w:pStyle w:val="Normal"/>
        <w:ind w:left="565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JET : Venue d’un écrivai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érie Sigward, écrivain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fait l’amitié de venir nous rencontr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dredi 29 janvier de 15H30 à 17H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y êtes tous cordialement invité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des questions d’organisation, il serait cependant souhaitable que vous nous signaliez (au CDI) votre participation à cette rencont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Comic Sans MS" w:ascii="Comic Sans MS" w:hAnsi="Comic Sans MS"/>
        </w:rPr>
        <w:t xml:space="preserve">Valérie Sigward est, entre autres, auteur de </w:t>
      </w:r>
      <w:r>
        <w:rPr>
          <w:rFonts w:cs="Comic Sans MS" w:ascii="Comic Sans MS" w:hAnsi="Comic Sans MS"/>
          <w:i/>
        </w:rPr>
        <w:t>La Fugu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257300" cy="1971675"/>
            <wp:effectExtent l="0" t="0" r="0" b="0"/>
            <wp:wrapNone/>
            <wp:docPr id="2" name="97822600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2260017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Il y a un an, Alex, un adolescent apparemment sans histoires, s'est suicidé. Une nuit, sans prévenir, il s'est jeté sous un pont. Il a laissé ses proches dans la douleur du deuil et celle, plus cruelle encore, de l'incompréhension.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rFonts w:cs="Arial" w:ascii="Comic Sans MS" w:hAnsi="Comic Sans MS"/>
        </w:rPr>
        <w:t>Aujourd'hui Théo, son jeune frère, raconte : la maison plongée dans un silence étouffant, le mort qui prend toute la place et l'empêche de vivre. Aujourd'hui, il a décidé de s'enfu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’hésitez pas à venir emprunter un exemplaire de </w:t>
      </w:r>
      <w:r>
        <w:rPr>
          <w:i/>
          <w:sz w:val="28"/>
        </w:rPr>
        <w:t>La Fugue</w:t>
      </w:r>
      <w:r>
        <w:rPr>
          <w:sz w:val="28"/>
        </w:rPr>
        <w:t xml:space="preserve"> au CDI !</w:t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rFonts w:eastAsia="Arial Unicode MS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ycée Jean Racine / 541 rue Pasteur / 80500 Montdidi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</w:rPr>
        <w:t xml:space="preserve"> : 03 22 98 31 77  </w:t>
      </w:r>
      <w:r>
        <w:rPr>
          <w:rFonts w:eastAsia="Wingdings 2" w:cs="Wingdings 2" w:ascii="Wingdings 2" w:hAnsi="Wingdings 2"/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: 03 22 37 07 96  Mail : ce.0801853e@ac-amiens.fr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</w:rPr>
        <w:t xml:space="preserve"> CDI : 03.22.98.31.73  Mail CDI : cdi.racine@ac-amiens.f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1:00Z</dcterms:created>
  <dc:creator>kouakou</dc:creator>
  <dc:description/>
  <cp:keywords/>
  <dc:language>en-US</dc:language>
  <cp:lastModifiedBy>kouakou</cp:lastModifiedBy>
  <dcterms:modified xsi:type="dcterms:W3CDTF">2010-01-19T10:47:00Z</dcterms:modified>
  <cp:revision>4</cp:revision>
  <dc:subject/>
  <dc:title>Montdidier, le 08 janvier 2010</dc:title>
</cp:coreProperties>
</file>